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ей руководителя и главного бухгалте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У «Агентство по защите населения и территории Кузбасс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2962"/>
        <w:gridCol w:w="3498"/>
        <w:gridCol w:w="244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руб.)</w:t>
            </w:r>
          </w:p>
        </w:tc>
      </w:tr>
      <w:tr>
        <w:trPr>
          <w:trHeight w:val="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Виктор Василь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292,8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именению сил и средст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Игорь Александро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954,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перативному управлению и сейсмологической безопас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 Владимир Дмитриеви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529,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а Наталья Владимиров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257,4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ind w:left="-142" w:right="3969" w:firstLine="142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46:00Z</dcterms:created>
  <dc:creator>kaa</dc:creator>
  <dc:description/>
  <cp:keywords/>
  <dc:language>en-US</dc:language>
  <cp:lastModifiedBy>Бельская Марина Николаевна</cp:lastModifiedBy>
  <cp:lastPrinted>2023-04-19T08:20:00Z</cp:lastPrinted>
  <dcterms:modified xsi:type="dcterms:W3CDTF">2024-02-13T07:32:00Z</dcterms:modified>
  <cp:revision>5</cp:revision>
  <dc:subject/>
  <dc:title/>
</cp:coreProperties>
</file>